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起重设备安装安全事故应急预案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起重设备拆装的特点，可能发生的安全事故有：物体打击、高空坠落、机械伤害、触电、倒塌等，一旦发生安全事故，应急求援组织就迅速地投入到抢救工作中，最大限度地减少人员伤亡或财产损失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一、应急组织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应急领导小组：项目经理为该小组组长，主管安全生产的项目副经理、技术负责人为副组长；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现场抢救组：项目部安全部负责人为组长，安全科全体人员为现场抢救组成员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应急领导小组职责：项目工程发生安全事故时，负责指挥工程抢救工作，向各抢救小组下达抢救指令任务，协调各组之间的抢救工作，随时掌握各组最新动态并做出最新决策，第一时间向</w:t>
      </w:r>
      <w:r>
        <w:rPr>
          <w:rFonts w:cs="Arial" w:ascii="Arial" w:hAnsi="Arial"/>
          <w:sz w:val="21"/>
          <w:szCs w:val="21"/>
        </w:rPr>
        <w:t>1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1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20</w:t>
      </w:r>
      <w:r>
        <w:rPr>
          <w:rFonts w:ascii="Arial" w:hAnsi="Arial" w:cs="Arial"/>
          <w:sz w:val="21"/>
          <w:szCs w:val="21"/>
        </w:rPr>
        <w:t>、企业就援指挥部、当地政府安监部门、公安部门求援或报告灾情。平时应急领导小组成员轮流值班，值班者必须住在工地现场，手机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开通，发生紧急事故时，在项目部应急组长抵达工地前，值班者即为临时就援组长。</w:t>
      </w:r>
    </w:p>
    <w:p>
      <w:pPr>
        <w:pStyle w:val="Style15"/>
        <w:shd w:fill="FFFFFF" w:val="clear"/>
        <w:spacing w:lineRule="auto" w:line="480"/>
        <w:rPr/>
      </w:pPr>
      <w:r>
        <w:rPr>
          <w:rStyle w:val="StrongEmphasis"/>
          <w:rFonts w:ascii="Arial" w:hAnsi="Arial" w:cs="Arial"/>
          <w:sz w:val="21"/>
          <w:szCs w:val="21"/>
        </w:rPr>
        <w:t>　　二、救援器材：</w:t>
      </w:r>
      <w:r>
        <w:rPr>
          <w:rFonts w:ascii="Arial" w:hAnsi="Arial" w:cs="Arial"/>
          <w:sz w:val="21"/>
          <w:szCs w:val="21"/>
        </w:rPr>
        <w:t>应急领导小组应配备下列救援器材；照明器材：手电筒、应急灯</w:t>
      </w:r>
      <w:r>
        <w:rPr>
          <w:rFonts w:cs="Arial" w:ascii="Arial" w:hAnsi="Arial"/>
          <w:sz w:val="21"/>
          <w:szCs w:val="21"/>
        </w:rPr>
        <w:t>36V</w:t>
      </w:r>
      <w:r>
        <w:rPr>
          <w:rFonts w:ascii="Arial" w:hAnsi="Arial" w:cs="Arial"/>
          <w:sz w:val="21"/>
          <w:szCs w:val="21"/>
        </w:rPr>
        <w:t>以下安全线路、灯具；通讯器材、交通工具等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三、应急知识培训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应急小组成员在项目安全教育时必须附带接受紧急救援培训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培训内容：伤员急救常识、灭火器材使用常识、各类重大事故抢险常识等。务必使应急小组成员在发生重大事故时能较熟练地履行抢救职责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四、通信联络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领导小组组长：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电话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长：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电话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报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警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电话：</w:t>
      </w:r>
      <w:r>
        <w:rPr>
          <w:rFonts w:cs="Arial" w:ascii="Arial" w:hAnsi="Arial"/>
          <w:sz w:val="21"/>
          <w:szCs w:val="21"/>
        </w:rPr>
        <w:t>110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火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警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电话：</w:t>
      </w:r>
      <w:r>
        <w:rPr>
          <w:rFonts w:cs="Arial" w:ascii="Arial" w:hAnsi="Arial"/>
          <w:sz w:val="21"/>
          <w:szCs w:val="21"/>
        </w:rPr>
        <w:t>119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急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救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电话：</w:t>
      </w:r>
      <w:r>
        <w:rPr>
          <w:rFonts w:cs="Arial" w:ascii="Arial" w:hAnsi="Arial"/>
          <w:sz w:val="21"/>
          <w:szCs w:val="21"/>
        </w:rPr>
        <w:t>120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五、事故报告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工地发生安全事故后，企业、项目部除立即组织抢救伤员，采取有效措施防止事故扩大和保护事故现场，做好善后工作外，还应按下列规定报告有关部门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轻伤事故：应由项目部在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内报告企业领导、生产办公室和企业工会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重伤事故：企业应在接到项目部报告后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内报告上级主管单位，安全生产监督管理局和工会组织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重伤三人以上或死亡一至二人的事故：企业应在接到项目部报告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小时内报告上级主管单位、安全监督部门、工会组织和人民检察机关，填报《事故快报表》，企业工程部负责安全生产的领导接到项目部报告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小时应到达现场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立即组织事故分析会，按“三不放过”的原则处理对违章作业违章指挥的行为，应追究其责任，并按相关法律法规严肃处理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16:00Z</dcterms:created>
  <dc:creator>lichunhe</dc:creator>
  <dc:description/>
  <cp:keywords/>
  <dc:language>en-US</dc:language>
  <cp:lastModifiedBy>lichunhe</cp:lastModifiedBy>
  <dcterms:modified xsi:type="dcterms:W3CDTF">2013-12-25T13:21:00Z</dcterms:modified>
  <cp:revision>2</cp:revision>
  <dc:subject/>
  <dc:title/>
</cp:coreProperties>
</file>