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竖井提升机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施工安装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编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批准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施工单位名称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概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产品介绍、施工地点和施工范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竖井提升机适应于地铁及基坑垂直装卸和搬运物料，适应温度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工作时最大风力为六级。骨架采用全钢结构式框架，有良好的稳定性。起升机构采用双梁抓斗，具有良好的实用能力。采驾驶室用联动台操作，不仅使司机操作更加简捷自如，更能使操作人员的人身安全得到最大保证。主梁端头设有止挡，可防止司机误操作将电动葫芦开出跑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竖井提升机安装在北京市地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线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标段蒲黄榆工地井口上方。主要用地铁暗挖或明挖出渣土、物料以及往隧道、井口内倒运物料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起重机技术参数：（见电动葫芦合格证及说明书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要安装工作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竖井提升机主要连接件一览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7"/>
        <w:gridCol w:w="1843"/>
        <w:gridCol w:w="945"/>
        <w:gridCol w:w="25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ematicalPi-One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360"/>
      <w:jc w:val="center"/>
      <w:outlineLvl w:val="0"/>
    </w:pPr>
    <w:rPr>
      <w:rFonts w:ascii="MathematicalPi-One;Times New Roman" w:hAnsi="MathematicalPi-One;Times New Roman" w:eastAsia="Times New Roman" w:cs="MathematicalPi-One;Times New Roman"/>
      <w:b/>
      <w:bCs/>
      <w:color w:val="000000"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;SimSun" w:hAnsi="宋体;SimSun" w:eastAsia="Times New Roman" w:cs="宋体;SimSun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40" w:after="14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40" w:after="50"/>
      <w:outlineLvl w:val="3"/>
    </w:pPr>
    <w:rPr>
      <w:rFonts w:ascii="Arial" w:hAnsi="Arial" w:eastAsia="Times New Roman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eastAsia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1260" w:hanging="0"/>
    </w:pPr>
    <w:rPr>
      <w:rFonts w:eastAsia="Times New Roman"/>
      <w:sz w:val="24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8:00Z</dcterms:created>
  <dc:creator>LCL</dc:creator>
  <dc:description/>
  <cp:keywords/>
  <dc:language>en-US</dc:language>
  <cp:lastModifiedBy>lenovo</cp:lastModifiedBy>
  <dcterms:modified xsi:type="dcterms:W3CDTF">2015-05-15T07:57:00Z</dcterms:modified>
  <cp:revision>7</cp:revision>
  <dc:subject/>
  <dc:title/>
</cp:coreProperties>
</file>